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писок  членов Гильдии юристов при НТПП - 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4252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сья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идроЗащит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е 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проце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цов Алекс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, недвижимость, арбит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сть, арбитра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поры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Юридическая компания "Ваши права"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сорсинг юридических лиц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льян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у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юрисконсуль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центр «Южны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ское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е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ти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К «Бригант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, начальник 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Хозяйствен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ис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головное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ого офиса СМП Ба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ое пра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пра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ыскание задолженности, исполнительное производство, недвижим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алах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 Викто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правовой инспектор Азово-черноморской МБО ПРВТ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право, споры по возмещению ущерба при ДТП, в том числе со страховыми компани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акосян Сусана Арсен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ая фир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сток-Консалтинг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, жилищное и гражданское (договорное)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преподаватель кафедры уголовного процесса и криминалистики НФ КУ МВД Росс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в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еребренников Серг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 (транспортно-экспедиционная деятельность), административное производство, налоговое регул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ербицки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Я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Юридическое бюро «Советни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ротство, гражданское право, арбитражный процесс, регистрация, ликвидация юр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Вячеславов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бюр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нко С. 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е право, исполнитель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2:00Z</dcterms:created>
  <dc:creator>555</dc:creator>
  <dc:description/>
  <dc:language>en-US</dc:language>
  <cp:lastModifiedBy>user1</cp:lastModifiedBy>
  <cp:lastPrinted>2022-10-28T12:08:00Z</cp:lastPrinted>
  <dcterms:modified xsi:type="dcterms:W3CDTF">2022-11-25T08:23:00Z</dcterms:modified>
  <cp:revision>3</cp:revision>
  <dc:subject/>
  <dc:title/>
</cp:coreProperties>
</file>